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4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1/2016, referente à matéria tramitada na 36ª Sessão Ordinária do ano de 2016 da Câmara Municipal de Sorriso, realizada em 24 de outu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10-25T09:53:00Z</cp:lastPrinted>
  <dcterms:modified xsi:type="dcterms:W3CDTF">2016-10-25T11:54:00Z</dcterms:modified>
  <cp:revision>23</cp:revision>
  <dc:subject/>
  <dc:title/>
</cp:coreProperties>
</file>