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17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Z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sensibilizada pelo falecimento de IDALINO ZOTTI, encaminha Moção de Solidariedade, a qual tramitou e foi aprovada na 36ª Sessão Ordinária do ano de 2016, realizada em 14 de outubro, último.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0-25T12:02:00Z</dcterms:modified>
  <cp:revision>22</cp:revision>
  <dc:subject/>
  <dc:title/>
</cp:coreProperties>
</file>