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7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Sorriso, 25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MÍLIA LUC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Moção de Solidarie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sensibilizada pelo falecimento de Otacilio Lucion, encaminha Moção de Solidariedade, a qual tramitou e foi aprovada na 36ª Sessão Ordinária do ano de 2016, realizada em 24 de outubro, último.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cp:lastPrinted>2016-10-25T10:06:00Z</cp:lastPrinted>
  <dcterms:modified xsi:type="dcterms:W3CDTF">2016-11-08T10:30:00Z</dcterms:modified>
  <cp:revision>24</cp:revision>
  <dc:subject/>
  <dc:title/>
</cp:coreProperties>
</file>