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7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outu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ASD – Ministério Mulh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greja Adventista do Sétimo di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2016/031, onde que solicita o Auditório da Câmara Municipal para realização de evento no dia 19 de novem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s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10-27T11:28:00Z</dcterms:modified>
  <cp:revision>5</cp:revision>
  <dc:subject/>
  <dc:title/>
</cp:coreProperties>
</file>