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9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IVA DALLA VAL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a Neiv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Moção de Aplauso concedida a Vossa Senhoria no dia 27 de abril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3:36:00Z</dcterms:modified>
  <cp:revision>6</cp:revision>
  <dc:subject/>
  <dc:title/>
</cp:coreProperties>
</file>