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Dr. AMIR MATTAR VALENT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 de Estado de Infraestrutur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Florianópolis-SC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Dr. Ami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4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4:13:00Z</dcterms:modified>
  <cp:revision>8</cp:revision>
  <dc:subject/>
  <dc:title/>
</cp:coreProperties>
</file>