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80/2016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8 de outubro de 2016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DILCEU ROSSAT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Assunto: Encaminha proposituras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 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Encaminhamos, em anexo, cópia dos Autógrafos de Lei nºs 069/2016 e 070/2016, bem como das Indicações nºs 0253/2016 e 0254/2016, matérias deliberadas na 37ª Sessão Ordinária realizada em 28 de outubro de 2016, para as devidas providências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 Autógrafo de Lei nº 069/2016 provindo do Projeto de Lei nº 080/2016, dispõe sobre as Diretrizes da Lei Orçamentária de 2017. Ao Projeto de Lei foram apresentadas e deliberadas duas Emendas Modificativas (Emenda Modificativa nº 002/2016 e 003/2016), cujas cópias encontram-se em anexo, alterando o Anexo I do referido Projeto de Lei. Informamos que não estamos encaminhando os Anexos I, II e III, parte integrante do Projeto de Lei nº 080/2016, mas tão somente as Emendas citadas acima. Fora as Emendas, os demais itens permanecem inalterados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Ressaltamos a necessidade do setor contábil e de legislação proceder as adequações nos anexos de acordo com as emendas ora propostas e deliberadas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dcterms:modified xsi:type="dcterms:W3CDTF">2016-10-28T14:49:00Z</dcterms:modified>
  <cp:revision>22</cp:revision>
  <dc:subject/>
  <dc:title/>
</cp:coreProperties>
</file>