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1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ÍLIA RATAYC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Moção de Solidarie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es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sensibilizada pelo falecimento de Deniz Altemis Ratayczyk, encaminha Moção de Solidariedade, a qual tramitou e foi aprovada na 37ª Sessão Ordinária do ano de 2016, realizada em 28 de outubro, último.</w:t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6-10-28T11:44:00Z</cp:lastPrinted>
  <dcterms:modified xsi:type="dcterms:W3CDTF">2016-10-28T13:44:00Z</dcterms:modified>
  <cp:revision>22</cp:revision>
  <dc:subject/>
  <dc:title/>
</cp:coreProperties>
</file>