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3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MERSON APARECIDO DE F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Obras e Serviços Públicos</w:t>
      </w:r>
    </w:p>
    <w:p>
      <w:pPr>
        <w:pStyle w:val="Normal"/>
        <w:jc w:val="both"/>
        <w:rPr/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Ind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a Indicação nº 254/2016, referente à matéria tramitada na 37ª Sessão Ordinária do ano de 2016 da Câmara Municipal de Sorriso, realizada em 28 de outu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10-28T13:57:00Z</dcterms:modified>
  <cp:revision>22</cp:revision>
  <dc:subject/>
  <dc:title/>
</cp:coreProperties>
</file>