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FLORESTAN BEREST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 da Comar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nde o Ofício nº 1.058/2016 - 2ª PJCS/MPE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omotor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esposta ao Ofício nº 1.058/2016 - 2ª PJCS/MPE/MT, vimos pelo presente enviar cópia da Lei Complementar nº 134/2011, que Dispõe sobre o plano de cargos, carreiras e vencimentos dos servidores públicos da administração geral do município de Sorriso – MT, e dá outras providências, na qual foi criado o cargo de Cuidador Social, bem como o cargo de Auxiliar de Cuidado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 informar que se trata de Lei Complementar de iniciativa do Executivo Municipal onde já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stam os requisitos para provimento, atribuições e atividades típicas dos carg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me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11-04T12:51:00Z</dcterms:modified>
  <cp:revision>88</cp:revision>
  <dc:subject/>
  <dc:title/>
</cp:coreProperties>
</file>