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DINA CRISTINA TONETT SCHEID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Ses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a Carta nº 079/201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Ger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resposta a Vossa Carta nº 079/2016 solicitando a cedência de uma sala da Câmara Municipal de Sorriso para realização de palestras, informamos Vossa Senhoria que de acordo com a Resolução nº 002/2013, que “Disciplina o uso da sala do plenário “Aureliano Pereira da Silva” e a participação do público nas atividades próprias da câmara de vereadores de Sorriso – MT e dá outras providências”, o parágrafo único do art. 9º estabelece “A cessão da sala do Plenário é gratuita, ficando proibida a sua comercialização sob qualquer justificativa, responsabilizando-se o solicitante, civil e criminalmente, por qualquer transgressão ao aqui disposto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Plenário da Câmara o único espaço disponível para uso do público em eventos desta natureza resta prejudicada a cedência em razão de que o evento visa a cobrança de valor aos participant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07T11:19:00Z</dcterms:modified>
  <cp:revision>25</cp:revision>
  <dc:subject/>
  <dc:title/>
</cp:coreProperties>
</file>