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8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7 de novem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DINA CRISTINA TONETT SCHEID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erente Sesi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Responde a Carta nº 080/2016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Ger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a Carta nº 080/2016, onde Vossa Senhoria solicita o Auditório da Câmara Municipal para realização de evento nos dias 01 e 02 de dezembro do corrente an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/>
      </w:pPr>
      <w:r>
        <w:rPr>
          <w:b/>
          <w:bCs/>
          <w:iCs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éia Gund</cp:lastModifiedBy>
  <dcterms:modified xsi:type="dcterms:W3CDTF">2016-11-07T11:36:00Z</dcterms:modified>
  <cp:revision>27</cp:revision>
  <dc:subject/>
  <dc:title/>
</cp:coreProperties>
</file>