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89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nov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ILENE FELICITÁ SAV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Fazenda Interin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EFAZ Nº 176/2016, onde Vossa Senhoria solicita o Auditório da Câmara Municipal para realização de evento no dia 9 de novembro do corrente ano, às 8h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/>
          <w:bCs/>
          <w:iCs/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cp:lastPrinted>2016-11-07T11:46:00Z</cp:lastPrinted>
  <dcterms:modified xsi:type="dcterms:W3CDTF">2016-11-07T14:08:00Z</dcterms:modified>
  <cp:revision>5</cp:revision>
  <dc:subject/>
  <dc:title/>
</cp:coreProperties>
</file>