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91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8 de novemb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em Exercíc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propositura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 Requerimento nº 225/2016 e as Indicações nºs 255/2016 e 256/2016, referentes às matérias tramitadas na 38ª Sessão Ordinária do ano de 2016 da Câmara Municipal de Sorriso, realizada em 07 de novembro, últim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DIO OLIVEI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sidente em Exercício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08:00Z</dcterms:created>
  <dc:creator>mineia</dc:creator>
  <dc:description/>
  <cp:keywords/>
  <dc:language>en-US</dc:language>
  <cp:lastModifiedBy>Minéia Gund</cp:lastModifiedBy>
  <cp:lastPrinted>2016-08-29T13:00:00Z</cp:lastPrinted>
  <dcterms:modified xsi:type="dcterms:W3CDTF">2016-11-08T10:54:00Z</dcterms:modified>
  <cp:revision>121</cp:revision>
  <dc:subject/>
  <dc:title/>
</cp:coreProperties>
</file>