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9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nov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255/2016 e 256/2016, referentes às matérias tramitadas na 38ª Sessão Ordinária do ano de 2016 da Câmara Municipal de Sorriso, realizada em 07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idente em Exercício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11-08T10:56:00Z</dcterms:modified>
  <cp:revision>110</cp:revision>
  <dc:subject/>
  <dc:title/>
</cp:coreProperties>
</file>