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9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8 de nov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RMANN FRIEDERICHS N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tor de Tráfego da Concessionária Rota Oeste em M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ire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25/2016, referente à matéria tramitada na 38ª Sessão Ordinária do ano de 2016 da Câmara Municipal de Sorriso, realizada em 07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OLIV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sidente em Exercício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mineia</dc:creator>
  <dc:description/>
  <cp:keywords/>
  <dc:language>en-US</dc:language>
  <cp:lastModifiedBy>Minéia Gund</cp:lastModifiedBy>
  <cp:lastPrinted>2016-03-01T10:28:00Z</cp:lastPrinted>
  <dcterms:modified xsi:type="dcterms:W3CDTF">2016-11-08T10:59:00Z</dcterms:modified>
  <cp:revision>98</cp:revision>
  <dc:subject/>
  <dc:title/>
</cp:coreProperties>
</file>