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HERBAL VIEIRA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Regional de Relações Institucionais da Concessionária Rota Oeste em M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25/2016, referente à matéria tramitada na 38ª Sessão Ordinária do ano de 2016 da Câmara Municipal de Sorriso, realizada em 07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11-08T11:00:00Z</dcterms:modified>
  <cp:revision>101</cp:revision>
  <dc:subject/>
  <dc:title/>
</cp:coreProperties>
</file>