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MSS – Nº 2063/2016, onde Vossa Senhoria solicita o Auditório da Câmara Municipal para realização de evento no dia 22 de novembro do corrente ano, às 16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1-10T13:13:00Z</dcterms:modified>
  <cp:revision>24</cp:revision>
  <dc:subject/>
  <dc:title/>
</cp:coreProperties>
</file>