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58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NOTIFICAÇÃO AOS PROPRIETARIOS PARA LIMPEZA DOS TERRENOS DO BAIRRO INDUSTRIAL LEONEL BEDIN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Fábio Gavasso, Prefeito Municipal em Exercício e ao Sr Marcelo Rodrigues Ferraz, Secretário Municipal da Cidade, </w:t>
      </w:r>
      <w:r>
        <w:rPr>
          <w:b/>
          <w:szCs w:val="24"/>
        </w:rPr>
        <w:t>versando sobre a necessidade de notificar os proprietários para limpeza dos terrenos do Bairro Industrial Leonel Bedin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fiscaliz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terrenos naquela citada localização, encontra-se totalmente coberto de mato, o que proporciona o desenvolvimento de mosquitos e animais peçonhentos, prejudicando a saúde dos trabalhadores e moradores daquele bairro e adjacênci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a Secretaria de Cidade notifique os proprietários daqueles imóveis para que os mesmos realizem a limpeza de seus terren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de novembro de 2016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</w:tr>
      <w:tr>
        <w:trPr>
          <w:trHeight w:val="50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7:00Z</dcterms:created>
  <dc:creator>gabinete07</dc:creator>
  <dc:description/>
  <cp:keywords/>
  <dc:language>en-US</dc:language>
  <cp:lastModifiedBy>Minéia Gund</cp:lastModifiedBy>
  <cp:lastPrinted>2016-02-16T10:12:00Z</cp:lastPrinted>
  <dcterms:modified xsi:type="dcterms:W3CDTF">2016-11-11T10:16:00Z</dcterms:modified>
  <cp:revision>3</cp:revision>
  <dc:subject/>
  <dc:title/>
</cp:coreProperties>
</file>