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s Senhores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NATHAN PORTELA,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VANDERLY RUDGE GNOAT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ia Jurídic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m cópia par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CARLOS MO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ntrole Int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Providências com relação a Homologação do Concurso nº 001/2016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o o recebimento de ofício, o qual encaminho em anexo relativo ao assunto em epígraf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o que sejam tomadas as providências necessárias a fim de atender o que foi solicitad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1-11T11:14:00Z</dcterms:modified>
  <cp:revision>23</cp:revision>
  <dc:subject/>
  <dc:title/>
</cp:coreProperties>
</file>