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49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1 de março 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Vimos por meio deste, encaminhar a Vossa Senhoria cópia do Oficio nº 1406/GCR-VAS/2004 Ref. processo nº 22.702-1/2003 – do Tribunal de Contas do Estado de Mato Grosso relativo a Vossa declaração de bens início  de mandato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Outrossim, solicitamos que seja encaminhada o mais breve possível, à esta Casa de Leis a declaração de bens constando seus bens na data de sua posse no cargo de vereador  ou seja 21/10/2002, para que possamos enviá-la ao Tribunal de Cont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Certos de podermos contar com Vossa colaboração, desde já agradecem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Augusto Brand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3-01T20:11:00Z</dcterms:modified>
  <cp:revision>10</cp:revision>
  <dc:subject/>
  <dc:title/>
</cp:coreProperties>
</file>