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97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1 de novemb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MÍLIA VIEI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Moção de Solidarie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A Câmara Municipal de Sorriso, sensibilizada pelo falecimento de Adriana Vieira da Costa, encaminha Moção de Solidariedade, a qual tramitou e foi aprovada na 39ª Sessão Ordinária do ano de 2016, realizada em 11 de nov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DIO OLIVEI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sidente em Exercício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4:00:00Z</dcterms:created>
  <dc:creator>mineia</dc:creator>
  <dc:description/>
  <cp:keywords/>
  <dc:language>en-US</dc:language>
  <cp:lastModifiedBy>Minéia Gund</cp:lastModifiedBy>
  <cp:lastPrinted>2016-09-05T12:09:00Z</cp:lastPrinted>
  <dcterms:modified xsi:type="dcterms:W3CDTF">2016-11-16T12:31:00Z</dcterms:modified>
  <cp:revision>89</cp:revision>
  <dc:subject/>
  <dc:title/>
</cp:coreProperties>
</file>