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1/2016, os Autógrafos de Lei nºs 071/2016 e 072/2016, os Requerimentos nºs 227/2016 e 228/2016 e as Indicações nºs 257/2016 e 258/2016, referentes às matérias tramitadas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11-16T12:41:00Z</dcterms:modified>
  <cp:revision>123</cp:revision>
  <dc:subject/>
  <dc:title/>
</cp:coreProperties>
</file>