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SÉRGIO DA SILVA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Nacional da Caixa Econômica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27/2016, referente à matéria tramitada na 39ª Sessão Ordinária do ano de 2016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11-16T13:03:00Z</dcterms:modified>
  <cp:revision>102</cp:revision>
  <dc:subject/>
  <dc:title/>
</cp:coreProperties>
</file>