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NDRÉ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28/2016, referente à matéria tramitada na 39ª Sessão Ordinária do ano de 2016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11-16T13:14:00Z</dcterms:modified>
  <cp:revision>88</cp:revision>
  <dc:subject/>
  <dc:title/>
</cp:coreProperties>
</file>