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0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28/2016 e da Indicação nº 257/2016, referentes às matérias tramitadas na 39ª Sessão Ordinária do ano de 2016 da Câmara Municipal de Sorriso, realizada em 1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11-16T13:16:00Z</dcterms:modified>
  <cp:revision>112</cp:revision>
  <dc:subject/>
  <dc:title/>
</cp:coreProperties>
</file>