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AFAEL REI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cretário Municipal de Indústria e Comérc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Centro de Event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vimos solicitar de Vossa Senhoria, a disponibilização do Centro de Eventos Ari José Riedi para dia 01 de janei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referida solicitação visa a realização da posse dos eleitos para exercerem os mandatos no Poder Legislativo e Executivo 2017-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ra a realização do evento de posse, há a necessidade de disponibilizar com dois dias de antecedência o local para organizar as estruturas e ornamentar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6-11-17T08:12:00Z</cp:lastPrinted>
  <dcterms:modified xsi:type="dcterms:W3CDTF">2016-11-17T11:53:00Z</dcterms:modified>
  <cp:revision>23</cp:revision>
  <dc:subject/>
  <dc:title/>
</cp:coreProperties>
</file>