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6/2016 – GP/S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CIO MARQUES TIMÓTE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Recursos Humanos da Câmara Municipal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terminação para cumprimento de Ordem Judi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Márc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/MT, através de seu Presidente Sr. Fábio Gavasso, no uso de suas atribuições legais e regimentais, mediante determinação proveniente do Processo de Numeração Única 73-53.2002.811.0086 da 2ª Vara Cível da Comarca de Nova Mutum/MT, por meio da Carta Precatória de Número 7283-20.2013.811.0040 da Comarca de Sorriso/MT que comunicou esta Casa Legislativa a respeito da decisão que determinou a penhora de 30% do subsídio da Vereadora Marilda Salete Savi, vem por meio deste, determinar que o departamento de Recursos Humanos da Câmara Municipal de Sorriso/MT realize o imediato desconto mensal de 30% dos subsídios da Vereadora Marilda Salete Savi e providencie o consequente depósito do montante em Conta Corrente do Juízo da Comarca de Nova Mutum/MT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realização mensal dos depósitos o departamento de Recursos Humanos deve, obrigatoriamente, encaminhar os respectivos comprovantes a Assessoria Jurídica desta Casa Legislativ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11-17T15:21:00Z</dcterms:modified>
  <cp:revision>84</cp:revision>
  <dc:subject/>
  <dc:title/>
</cp:coreProperties>
</file>