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0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231/2016 e a Indicação nº 259/2016, referentes às matérias tramitadas na 40ª Sessão Ordinária do ano de 2016 da Câmara Municipal de Sorriso, realizada em 21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11-21T14:32:00Z</dcterms:modified>
  <cp:revision>104</cp:revision>
  <dc:subject/>
  <dc:title/>
</cp:coreProperties>
</file>