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1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CA VI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0/2016, referente à matéria tramitada na 40ª Sessão Ordinária do ano de 2016 da Câmara Municipal de Sorriso, realizada em 2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1-21T14:40:00Z</dcterms:modified>
  <cp:revision>88</cp:revision>
  <dc:subject/>
  <dc:title/>
</cp:coreProperties>
</file>