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1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1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NDRO BARR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e Operação da Concessionário de Rodovias S.A Morro da Me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vera do Leste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erente de Operaçã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30/2016, referente à matéria tramitada na 40ª Sessão Ordinária do ano de 2016 da Câmara Municipal de Sorriso, realizada em 21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6-03-01T10:28:00Z</cp:lastPrinted>
  <dcterms:modified xsi:type="dcterms:W3CDTF">2016-11-21T14:43:00Z</dcterms:modified>
  <cp:revision>103</cp:revision>
  <dc:subject/>
  <dc:title/>
</cp:coreProperties>
</file>