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1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IDE ALVES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259/2016, referente à matéria tramitada na 40ª Sessão Ordinária do ano de 2016 da Câmara Municipal de Sorriso, realizada em 2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11-21T14:45:00Z</dcterms:modified>
  <cp:revision>91</cp:revision>
  <dc:subject/>
  <dc:title/>
</cp:coreProperties>
</file>