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71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1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GERS ELIZANDRO JARB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Segurança Pública do Estado de Mato Gro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231/2016, referente à matéria tramitada na 40ª Sessão Ordinária do ano de 2016 da Câmara Municipal de Sorriso, realizada em 21 de nov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11-21T14:47:00Z</dcterms:modified>
  <cp:revision>99</cp:revision>
  <dc:subject/>
  <dc:title/>
</cp:coreProperties>
</file>