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ÁRCIA MARIA PEREI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nop –MT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referente Loteamento Morada do Bosqu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ofício de sua autoria, datado em 23 de novembro de 2016, o qual requer Certidão a fim de instruir processo referente ao Loteamento Morada do Bosque I, II e III da cidade de Sorriso-MT, com data de entrada e aprovação na Câmar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formamos Vossa Senhoria que na data de 20 de setembro de 2016 foi protocolada a Mensagem nº 069/2016, do Poder Executivo, encaminhando a propositura, cuja ementa: “Autoriza a Execução do Loteamento Morada do Bosque I, e dá outras providências”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 partir de então, deu-se os trâmites legais, sendo que o mesmo foi aprovado na Sessão Ordinária do dia 28 de outubro de 2016. Encaminhou-se o Autógrafo de Lei ao Poder Executivo, sendo que o mesmo sancionou em 03 de novembro de 2016, gerando a Lei nº 2.658/2016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Relativo aos Loteamentos Morada do Bosque II e III não há registro na Cas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6-11-23T12:49:00Z</cp:lastPrinted>
  <dcterms:modified xsi:type="dcterms:W3CDTF">2016-11-23T15:53:00Z</dcterms:modified>
  <cp:revision>22</cp:revision>
  <dc:subject/>
  <dc:title/>
</cp:coreProperties>
</file>