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73/2016, 074/2016, 075/2016 e 076/2016; os Requerimentos nºs 233/2016 e 234/2016 e a Indicação nº 260/2016, referentes às matérias tramitadas na 41ª Sessão Ordinária do ano de 2016 da Câmara Municipal de Sorriso, realizada em 2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11-29T11:50:00Z</dcterms:modified>
  <cp:revision>105</cp:revision>
  <dc:subject/>
  <dc:title/>
</cp:coreProperties>
</file>