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1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33/2016, referente à matéria tramitada na 41ª Sessão Ordinária do ano de 2016 da Câmara Municipal de Sorriso, realizada em 28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11-29T11:53:00Z</dcterms:modified>
  <cp:revision>113</cp:revision>
  <dc:subject/>
  <dc:title/>
</cp:coreProperties>
</file>