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s Senhores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NATHAN PORTEL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DERLY RUDGE GNOAT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ia Jurídic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m cópia par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CARLOS MO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ntrole Int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pontamentos do TCE e solicita providênci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Acuso o recebimento de ofícios 170119, 170119 II, 170119 III e 220-16, os quais encaminho em anexo relativo ao assunto em epígraf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o que sejam tomadas as providências necessárias a fim de atender o que foi solicitad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11-29T09:37:00Z</cp:lastPrinted>
  <dcterms:modified xsi:type="dcterms:W3CDTF">2016-11-29T11:47:00Z</dcterms:modified>
  <cp:revision>23</cp:revision>
  <dc:subject/>
  <dc:title/>
</cp:coreProperties>
</file>