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28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dez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ÃO CARNEIRO BARROS NE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ASSEU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228/2016, onde Vossa Senhoria solicita o Auditório da Câmara Municipal para realização de evento no dia 3 de dezembro do corrente ano, às 13h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cp:lastPrinted>2016-12-01T12:19:00Z</cp:lastPrinted>
  <dcterms:modified xsi:type="dcterms:W3CDTF">2016-12-01T14:22:00Z</dcterms:modified>
  <cp:revision>5</cp:revision>
  <dc:subject/>
  <dc:title/>
</cp:coreProperties>
</file>