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29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dez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FRÂNIO CESAR MIGLIAR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Agri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AMA Nº 305/2016, onde Vossa Senhoria solicita o Auditório da Câmara Municipal para realização de evento no dia 7 de dezembro do corrente ano, às 11h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12-01T14:25:00Z</dcterms:modified>
  <cp:revision>5</cp:revision>
  <dc:subject/>
  <dc:title/>
</cp:coreProperties>
</file>