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3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6 de dez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s de Lei e propositu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Autógrafo de Lei Complementar nº 012/2016, os Autógrafos de Lei nºs 077/2016, 078/2016, 079/2016, 080/2016 e 081/2016; o Requerimento nº 237/2016 e cópia da Emenda Modificativa nº 001 ao Projeto de Lei nº 091/2016, referentes às matérias tramitadas na 42ª Sessão Ordinária do ano de 2016 da Câmara Municipal de Sorriso, realizada em 05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08:00Z</dcterms:created>
  <dc:creator>mineia</dc:creator>
  <dc:description/>
  <cp:keywords/>
  <dc:language>en-US</dc:language>
  <cp:lastModifiedBy>Minéia Gund</cp:lastModifiedBy>
  <cp:lastPrinted>2015-07-07T10:05:00Z</cp:lastPrinted>
  <dcterms:modified xsi:type="dcterms:W3CDTF">2016-12-06T11:41:00Z</dcterms:modified>
  <cp:revision>106</cp:revision>
  <dc:subject/>
  <dc:title/>
</cp:coreProperties>
</file>