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ÇÃO CHAPECOENSE DE FUTEB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os integrantes da Associação Chapecoense de Futebol, encaminha Moção de Solidariedade, a qual tramitou e foi aprovada na 42ª Sessão Ordinária do ano de 2016, realizada em 0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2-06T12:34:00Z</dcterms:modified>
  <cp:revision>94</cp:revision>
  <dc:subject/>
  <dc:title/>
</cp:coreProperties>
</file>