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6/2016, referente à matéria tramitada na 42ª Sessão Ordinária do ano de 2016 da Câmara Municipal de Sorriso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2-06T12:28:00Z</dcterms:modified>
  <cp:revision>105</cp:revision>
  <dc:subject/>
  <dc:title/>
</cp:coreProperties>
</file>