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3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6 de dez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O AMA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36/2016, referente à matéria tramitada na 42ª Sessão Ordinária do ano de 2016 da Câmara Municipal de Sorriso, realizada em 05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6-12-06T10:30:00Z</cp:lastPrinted>
  <dcterms:modified xsi:type="dcterms:W3CDTF">2016-12-06T12:33:00Z</dcterms:modified>
  <cp:revision>103</cp:revision>
  <dc:subject/>
  <dc:title/>
</cp:coreProperties>
</file>