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FÁV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Meio Ambient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7/2016, referente à matéria tramitada na 42ª Sessão Ordinária do ano de 2016 da Câmara Municipal de Sorriso, realizada em 0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2-06T12:33:00Z</dcterms:modified>
  <cp:revision>96</cp:revision>
  <dc:subject/>
  <dc:title/>
</cp:coreProperties>
</file>