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3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DE ALMEIDA PI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e Políticas e Licenciamento de Resíduos – SEMA/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Coord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37/2016, referente à matéria tramitada na 42ª Sessão Ordinária do ano de 2016 da Câmara Municipal de Sorriso, realizada em 0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12-06T12:40:00Z</dcterms:modified>
  <cp:revision>97</cp:revision>
  <dc:subject/>
  <dc:title/>
</cp:coreProperties>
</file>