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ficio n° 93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JORGE IAFELICE DOS SANTO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Juiz de Direito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xcelentíssimo Senhor Jorge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Excelência no dia 09 de outu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3:28:00Z</dcterms:modified>
  <cp:revision>7</cp:revision>
  <dc:subject/>
  <dc:title/>
</cp:coreProperties>
</file>