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Oficio n° 948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President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 BLOCO DE CARNAVAL 2008 OS SEM VERGONH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Presidente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08 de feverei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4:47:00Z</dcterms:modified>
  <cp:revision>7</cp:revision>
  <dc:subject/>
  <dc:title/>
</cp:coreProperties>
</file>