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e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82/2016, 083/2016, 084/2016, 085/2016, 086/2016, 087/2016 e 088/2016; o Requerimento nº 239/2016; as Indicações nºs 261/2016, 262/2016, 263/2016 e 264/2016; cópia da Emenda Modificativa nº 001 ao Projeto de Lei nº 087/2016 e da Emenda Modificativa nº 001 ao Projeto de Lei nº 101/2016 referentes às matérias tramitadas na 43ª Sessão Ordinária do ano de 2016 da Câmara Municipal de Sorriso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12-16T13:36:00Z</dcterms:modified>
  <cp:revision>108</cp:revision>
  <dc:subject/>
  <dc:title/>
</cp:coreProperties>
</file>