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IRA MARIA COSTA LE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e Gestora do Programa de Artesanat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Coordenad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39/2016, referente à matéria tramitada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2-16T13:31:00Z</dcterms:modified>
  <cp:revision>106</cp:revision>
  <dc:subject/>
  <dc:title/>
</cp:coreProperties>
</file>