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752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6 de dezembr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SAR ZAMAR TAQU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-Chefe da Casa Civil do Estado de M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iabá – 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Secretário-Chefe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 Requerimento nº 240/2016, referente à matéria tramitada na 43ª Sessão Ordinária do ano de 2016 da Câmara Municipal de Sorriso, realizada em 15 de dezemb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9:40:00Z</dcterms:created>
  <dc:creator>mineia</dc:creator>
  <dc:description/>
  <cp:keywords/>
  <dc:language>en-US</dc:language>
  <cp:lastModifiedBy>Minéia Gund</cp:lastModifiedBy>
  <cp:lastPrinted>2016-12-06T10:30:00Z</cp:lastPrinted>
  <dcterms:modified xsi:type="dcterms:W3CDTF">2016-12-16T13:40:00Z</dcterms:modified>
  <cp:revision>104</cp:revision>
  <dc:subject/>
  <dc:title/>
</cp:coreProperties>
</file>